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附件</w:t>
      </w: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</w:rPr>
        <w:t>2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：计算机等级考试考试类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操作平台为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ffice 2010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级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题型为单选、多选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ord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3.Excel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PowerPoint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络应用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：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题型为单选题、多选题和判断题，占总成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Linux</w:t>
      </w:r>
      <w:r>
        <w:rPr>
          <w:rFonts w:ascii="宋体;SimSun" w:hAnsi="宋体;SimSun" w:cs="宋体;SimSun"/>
          <w:sz w:val="24"/>
        </w:rPr>
        <w:t>桌面环境操作或文件操作；</w:t>
      </w:r>
      <w:r>
        <w:rPr>
          <w:rFonts w:cs="宋体;SimSun" w:ascii="宋体;SimSun" w:hAnsi="宋体;SimSun"/>
          <w:sz w:val="24"/>
        </w:rPr>
        <w:t>3.Mozilla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Evolution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Writ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Cal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mpress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二级高级语言：分笔试和上机考试。笔试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为相应程序设计语言的内容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考试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上机考试内容为四个部分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程序填空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程序改错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程序设计（一）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程序设计（二）。前两项占总成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后两项占总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二级动漫技术</w:t>
      </w:r>
    </w:p>
    <w:p>
      <w:pPr>
        <w:pStyle w:val="Normal"/>
        <w:snapToGrid w:val="false"/>
        <w:spacing w:lineRule="auto" w:line="360"/>
        <w:ind w:firstLine="598"/>
        <w:rPr>
          <w:rStyle w:val="Style13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考试内容为数字媒体、动漫设计艺术和动画的基础知识，以及动漫作品的基本制作能力。考生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SMA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aya</w:t>
      </w:r>
      <w:r>
        <w:rPr>
          <w:rFonts w:ascii="宋体;SimSun" w:hAnsi="宋体;SimSun" w:cs="宋体;SimSun"/>
          <w:sz w:val="24"/>
        </w:rPr>
        <w:t>四个软件中任选两个进行考试，考试题型为客观题和主观题两类。客观题为单选题形式，占总成绩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主观题为操作题形式，占总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二级办公软件高级应用技术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Fonts w:ascii="宋体;SimSun" w:hAnsi="宋体;SimSun" w:cs="宋体;SimSun"/>
          <w:sz w:val="24"/>
        </w:rPr>
        <w:t>理论知识部分和操作部分。理论知识题型为单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部分包括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采用单项题和综合题考核，占成绩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三级：实行理论笔试，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网络管理及应用技术五个考种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Win7/Office2010</w:t>
      </w:r>
      <w:r>
        <w:rPr>
          <w:rFonts w:ascii="宋体;SimSun" w:hAnsi="宋体;SimSun" w:cs="宋体;SimSun"/>
          <w:sz w:val="24"/>
        </w:rPr>
        <w:t>平台考试大纲，具体见浙江省高校计算机等级考试网站（</w:t>
      </w:r>
      <w:r>
        <w:rPr>
          <w:rFonts w:cs="宋体;SimSun" w:ascii="宋体;SimSun" w:hAnsi="宋体;SimSun"/>
          <w:sz w:val="24"/>
        </w:rPr>
        <w:t>http://www.zjccet.com/djks/index.ht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0:00Z</dcterms:created>
  <dc:creator>王芳</dc:creator>
  <dc:description/>
  <cp:keywords/>
  <dc:language>en-US</dc:language>
  <cp:lastModifiedBy>DELL</cp:lastModifiedBy>
  <cp:lastPrinted>2013-03-05T10:31:00Z</cp:lastPrinted>
  <dcterms:modified xsi:type="dcterms:W3CDTF">2016-03-04T07:00:00Z</dcterms:modified>
  <cp:revision>2</cp:revision>
  <dc:subject/>
  <dc:title>关于2013年上半年计算机、大学外语等级考试报名的通知</dc:title>
</cp:coreProperties>
</file>