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科研项目临时负责人委托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491"/>
        <w:gridCol w:w="112"/>
        <w:gridCol w:w="428"/>
        <w:gridCol w:w="1515"/>
        <w:gridCol w:w="698"/>
        <w:gridCol w:w="1080"/>
        <w:gridCol w:w="2421"/>
      </w:tblGrid>
      <w:tr>
        <w:trPr/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委托事由：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委托时间：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委托项目基本情况：</w:t>
            </w:r>
          </w:p>
        </w:tc>
      </w:tr>
      <w:tr>
        <w:trPr/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编号：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来源：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编号：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起止时间：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：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成员：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临时负责人：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ail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五、项目负责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委托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临时负责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26" w:hRule="atLeast"/>
        </w:trPr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、项目所在学院意见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、科技处（项目主管）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本委托书一式五份：项目负责人，临时负责人、所在学院、科技处、财务处各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26:00Z</dcterms:created>
  <dc:creator>EnzeZhu</dc:creator>
  <dc:description/>
  <cp:keywords/>
  <dc:language>en-US</dc:language>
  <cp:lastModifiedBy>雨林木风</cp:lastModifiedBy>
  <dcterms:modified xsi:type="dcterms:W3CDTF">2012-05-03T07:13:00Z</dcterms:modified>
  <cp:revision>6</cp:revision>
  <dc:subject/>
  <dc:title/>
</cp:coreProperties>
</file>