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人文社科超期项目经费解冻申请报告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校科技处、计财处：</w:t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由校内项目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承担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项目（计划类型），项目名称为：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”（校内项目编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），已经办理项目延期手续，项目主管部门同意本项目延期至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，现申请将该项目研究经费使用延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，批准为盼！</w:t>
      </w:r>
    </w:p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人（签字）：  </w:t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处意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科技处（盖章）</w:t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１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申请报告一式三份，校科技处、计财处和项目负责人各执一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9:00Z</dcterms:created>
  <dc:creator>user</dc:creator>
  <dc:description/>
  <dc:language>en-US</dc:language>
  <cp:lastModifiedBy>user</cp:lastModifiedBy>
  <dcterms:modified xsi:type="dcterms:W3CDTF">2014-10-10T03:59:00Z</dcterms:modified>
  <cp:revision>2</cp:revision>
  <dc:subject/>
  <dc:title/>
</cp:coreProperties>
</file>